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財團法人台灣省私立香園紀念教養院</w:t>
      </w:r>
    </w:p>
    <w:p>
      <w:pPr>
        <w:pStyle w:val="Normal"/>
        <w:spacing w:lineRule="exact" w:line="4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家長大會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議  議程</w:t>
      </w:r>
    </w:p>
    <w:p>
      <w:pPr>
        <w:pStyle w:val="Normal"/>
        <w:spacing w:lineRule="exact" w:line="4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地點：香園紀念教養院  湖口院區禮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主席：陳會長百合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議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會長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院長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360"/>
        <w:ind w:left="3880" w:hanging="3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大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106.8.19)</w:t>
      </w:r>
      <w:r>
        <w:rPr>
          <w:rFonts w:ascii="標楷體" w:hAnsi="標楷體" w:cs="標楷體" w:eastAsia="標楷體"/>
          <w:sz w:val="28"/>
          <w:szCs w:val="28"/>
        </w:rPr>
        <w:t>決議事項追蹤執行情形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1276"/>
        <w:gridCol w:w="3354"/>
        <w:gridCol w:w="118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管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  <w:tab w:val="left" w:pos="2700" w:leader="none"/>
              </w:tabs>
              <w:spacing w:lineRule="exact" w:line="360"/>
              <w:ind w:left="15" w:right="113" w:hanging="10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案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責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情形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進度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6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母親節親子聯誼活動之辦理方式，提請討論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組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38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透過家長委員會之親職組與本院社工組討論，並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節慶活動辦理調查表，交予本院完成統計，以作為活動辦理之依據。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■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eastAsia="標楷體" w:cs="標楷體" w:ascii="標楷體" w:hAnsi="標楷體"/>
          <w:sz w:val="28"/>
          <w:szCs w:val="28"/>
        </w:rPr>
        <w:t>(106.8.19)</w:t>
      </w:r>
      <w:r>
        <w:rPr>
          <w:rFonts w:ascii="標楷體" w:hAnsi="標楷體" w:cs="標楷體" w:eastAsia="標楷體"/>
          <w:sz w:val="28"/>
          <w:szCs w:val="28"/>
        </w:rPr>
        <w:t>決議事項追蹤執行情形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修訂本院家長會組織章程，修訂內容請參閱附件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家長委員會職務分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638" w:leader="none"/>
        </w:tabs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財務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百合、施詠薰、林武雄。</w:t>
      </w:r>
    </w:p>
    <w:p>
      <w:pPr>
        <w:pStyle w:val="Normal"/>
        <w:tabs>
          <w:tab w:val="clear" w:pos="480"/>
          <w:tab w:val="left" w:pos="2638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親職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錢春照、吳秀霞、鄭珠汶、羅依廷、彭文祺、劉俊良。</w:t>
      </w:r>
    </w:p>
    <w:p>
      <w:pPr>
        <w:pStyle w:val="Normal"/>
        <w:tabs>
          <w:tab w:val="clear" w:pos="480"/>
          <w:tab w:val="left" w:pos="2638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文書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安雄、梁康賢、林金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財務組報告基金收支明細，請參閱附件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服務對象之日間照顧及住宿式照顧費用應於當月繳納為原則，最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積欠兩個月，以利院方順利推展院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黃院長慧玉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維持正常的教養服務及不影響機構的相關執行政策，故盼各位家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按月繳納身心障礙者日間照顧及住宿式照顧費用自付額的相關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用，若家庭經濟當月有問題狀況的案家，亦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與本院社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繫，提出案家的狀況問題，社工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進行評估提供相關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社會福利資源，輔導案家處理現有的案家困境，在第一時間內與社工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有連密關係，對此雙方皆是助益，直至目前本院基於教養工作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動，身心障礙日間照顧及住宿式照顧費用自付額的部份積欠已達三百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萬元以上，本院社工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陸續與所積欠費用的案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協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，故此深盼各位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按月繳納身障者</w:t>
      </w:r>
      <w:r>
        <w:rPr>
          <w:rFonts w:ascii="標楷體" w:hAnsi="標楷體" w:cs="標楷體" w:eastAsia="標楷體"/>
          <w:sz w:val="28"/>
          <w:szCs w:val="28"/>
        </w:rPr>
        <w:t>日間照顧及住宿式照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費用自付額的相關費用以達雙方之效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院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服務對象權益委員會中修訂「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對象財務自主管理辦法」部分條文，修訂內容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訂第五條第五款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社區居住的服務對象支領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內零用</w:t>
      </w:r>
    </w:p>
    <w:p>
      <w:pPr>
        <w:pStyle w:val="Normal"/>
        <w:spacing w:lineRule="exact" w:line="360"/>
        <w:ind w:left="20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，應經服務對象同意並支持服務對象填寫請款單或提款單，經單位主管及出納簽核後支領，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支出，應由家長（屬）或法定代理人簽署</w:t>
      </w:r>
      <w:r>
        <w:rPr>
          <w:rFonts w:ascii="標楷體" w:hAnsi="標楷體" w:cs="標楷體" w:eastAsia="標楷體"/>
          <w:color w:val="000000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零用金代繳各項費用授權同意書</w:t>
      </w:r>
      <w:r>
        <w:rPr>
          <w:rFonts w:ascii="標楷體" w:hAnsi="標楷體" w:cs="標楷體" w:eastAsia="標楷體"/>
          <w:color w:val="000000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需於每年度簽署一次同意書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訂第六條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本辦法經主管會議訂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，經服務對象權益委員會通</w:t>
      </w:r>
    </w:p>
    <w:p>
      <w:pPr>
        <w:pStyle w:val="Normal"/>
        <w:spacing w:lineRule="exact" w:line="360"/>
        <w:ind w:left="20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後施行，得隨時修正之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切期望全體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踴躍出席每年度所舉辦的親子活動及家長大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，讓機構與家庭之間有更多互動、交流的機會，進而提升本院的服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於連續假日及國定假日能來院接服務對象返家團聚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增進親子或家人之間的情感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黃院長慧玉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有關一年兩次親子假期擬修正為一年一次並於每年年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子假期活動，原每年七月份的親子假期調整為每月最後一個星期六、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返家，並規劃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開始執行，盼望各位家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於每月最後一個星期六、日能由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回服務對象返家與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同聚，提升與親子間的連密關係，在此社工組會製作返家紀錄表於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案服務紀錄本上方便家屬簽名，社工組會依實際簽名狀況為依據，惠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財務組向衛生福利部申請交通補助申請費用，貼補案家交通費之所需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若有任何問題可向本院社工組諮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Cs w:val="28"/>
        </w:rPr>
        <w:t>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、市政府已陸續辦理換發身心障礙證明作業，惠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已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成換發之身心障礙證明正反面影印本，提供給社工組以利相關業務之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政府委託社團法人新竹縣智障福利協進會，辦理身心障礙者家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托顧服務，服務對象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於新竹縣，並實際居住於新竹縣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領有中度身心障礙手冊或證明，無法定傳染疾病及非需要侵入性照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者，及未符合長期照顧服務對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業務方針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保組業務報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請參閱附件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技陶組業務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參閱附件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生活服務組業務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閱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護理組業務報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請參閱附件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2"/>
        <w:rPr/>
      </w:pPr>
      <w:r>
        <w:rPr>
          <w:rFonts w:cs="標楷體"/>
        </w:rPr>
        <w:t xml:space="preserve">             </w:t>
      </w:r>
      <w:r>
        <w:rPr/>
        <w:t>總務組業務報告</w:t>
      </w:r>
      <w:r>
        <w:rPr/>
        <w:t>(</w:t>
      </w:r>
      <w:r>
        <w:rPr/>
        <w:t xml:space="preserve">請參閱附件    </w:t>
      </w:r>
      <w:r>
        <w:rPr/>
        <w:t xml:space="preserve">)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工組業務報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請參閱附件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.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創新計劃執行成果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午餐時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 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">
    <w:name w:val="表格樣式 2"/>
    <w:qFormat/>
    <w:pPr>
      <w:widowControl/>
      <w:tabs>
        <w:tab w:val="clear" w:pos="480"/>
        <w:tab w:val="left" w:pos="2880" w:leader="none"/>
        <w:tab w:val="left" w:pos="3600" w:leader="none"/>
        <w:tab w:val="left" w:pos="3775" w:leader="none"/>
        <w:tab w:val="left" w:pos="449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bidi w:val="0"/>
      <w:spacing w:lineRule="exact" w:line="300"/>
      <w:ind w:left="-5" w:hanging="0"/>
    </w:pPr>
    <w:rPr>
      <w:rFonts w:ascii="標楷體" w:hAnsi="標楷體" w:eastAsia="標楷體" w:cs="Arial Unicode MS"/>
      <w:color w:val="000000"/>
      <w:sz w:val="28"/>
      <w:szCs w:val="28"/>
      <w:lang w:val="en-US" w:eastAsia="zh-TW" w:bidi="ar-SA"/>
    </w:rPr>
  </w:style>
  <w:style w:type="paragraph" w:styleId="A">
    <w:name w:val="內文 A"/>
    <w:qFormat/>
    <w:pPr>
      <w:widowControl w:val="false"/>
      <w:bidi w:val="0"/>
      <w:spacing w:lineRule="atLeast" w:line="0"/>
      <w:ind w:left="247" w:hanging="247"/>
      <w:jc w:val="both"/>
    </w:pPr>
    <w:rPr>
      <w:rFonts w:ascii="標楷體" w:hAnsi="標楷體" w:eastAsia="標楷體" w:cs="Calibri"/>
      <w:b/>
      <w:color w:val="FF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9:00Z</dcterms:created>
  <dc:creator>ShareWare</dc:creator>
  <dc:description/>
  <cp:keywords/>
  <dc:language>en-US</dc:language>
  <cp:lastModifiedBy>user</cp:lastModifiedBy>
  <cp:lastPrinted>2017-01-03T10:11:00Z</cp:lastPrinted>
  <dcterms:modified xsi:type="dcterms:W3CDTF">2018-03-01T05:22:00Z</dcterms:modified>
  <cp:revision>3</cp:revision>
  <dc:subject/>
  <dc:title>財團法人台灣省私立香園紀念教養院</dc:title>
</cp:coreProperties>
</file>