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台灣省私立香園紀念教養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屆家長大會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會議紀錄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：鄭佳琪社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賓致詞：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長致詞：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上次會議決議事項辦理情形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家長會已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所召開之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次家長大會中，           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家長委員，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家長委員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家長會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百合女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士。副會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許垂彬先生、牛正邦先生。委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蔡永興先生、錢春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照女士、吳秀霞女士、范植炳先生、張安雄先生、林武雄先生、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鄭珠汶小姐、陳金珠女士、羅依廷女士、張珈維女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院已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聖誕節親子聯歡晚會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有關微型保險部分，已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初郵寄微型保險相關資料給全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體家長，並將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為家長們介紹及說明微型保險之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家長會基金支出明細報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請見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服務滿意度調查結果報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請見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院於兩院區之接待大廳設有意見申訴箱，歡迎家長（屬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若有相關意見及建議可多加利用，或是直接向工作人員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反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100</w:t>
      </w:r>
      <w:r>
        <w:rPr>
          <w:rFonts w:ascii="標楷體" w:hAnsi="標楷體" w:cs="標楷體" w:eastAsia="標楷體"/>
          <w:sz w:val="28"/>
          <w:szCs w:val="28"/>
        </w:rPr>
        <w:t>上半年度服務滿意度調查表預計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郵寄給家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屬），屆時請各位家長配合填寫問卷，並將建議或意見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項表達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即將上路之身心障礙鑑定與需求評估新制說明。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請見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微型保險之相關內容介紹與說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請見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決議：將擇日安排台銀人壽專員到院與蔡董事長、林院長洽談微型保險之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細節，屆時將郵寄書面通知給家屬，以調查承保意願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首先要感謝各位今日前來參與活動並關懷子女，每年過年期間，</w:t>
      </w:r>
    </w:p>
    <w:p>
      <w:pPr>
        <w:pStyle w:val="Normal"/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院內約有一半的服務使用者無法返家團聚，本人都會在春節期間</w:t>
      </w:r>
    </w:p>
    <w:p>
      <w:pPr>
        <w:pStyle w:val="Normal"/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到院發放紅包，到院的目的除了要感謝工作人員的辛勞外，最主</w:t>
      </w:r>
    </w:p>
    <w:p>
      <w:pPr>
        <w:pStyle w:val="Normal"/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要是關懷這些留院的服務使用者，香園的照顧範圍有限，無法完</w:t>
      </w:r>
    </w:p>
    <w:p>
      <w:pPr>
        <w:pStyle w:val="Normal"/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全代替家人照顧，如果有一天我們都年老或無法再提供照顧了，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那麼照顧問題都是我們該面對的；再者，非常感謝陳會長百合在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接任家長會長的任內，家長會議參與率也大大提升，關懷自己的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小孩或家人，是每一位家長的責任，千萬不要有香園發薪水給老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，就把照顧責任歸給老師，因此，本人在此要拜託各位家長要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多多關懷孩子及香園，不能常常來但也要偶爾來關懷，因為親情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是無人能取代的。（蔡永興董事長）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案二：家長會在每年過年期間都會發放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紅包給老師，但是，為了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更體恤老師的付出及辛勞，在此提議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春節開始，將紅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包金額提高為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；另外，香園的每一位老師就像是孩子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媽媽一樣細心的照顧著他們，因此建議從明年開始母親節發放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小禮物贈送給工作人員，以表感謝之意。（陳百合會長）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鼓掌通過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案三：</w:t>
      </w:r>
      <w:r>
        <w:rPr>
          <w:rFonts w:eastAsia="標楷體" w:cs="標楷體" w:ascii="標楷體" w:hAnsi="標楷體"/>
          <w:sz w:val="28"/>
          <w:szCs w:val="28"/>
        </w:rPr>
        <w:t>3/8</w:t>
      </w:r>
      <w:r>
        <w:rPr>
          <w:rFonts w:ascii="標楷體" w:hAnsi="標楷體" w:cs="標楷體" w:eastAsia="標楷體"/>
          <w:sz w:val="28"/>
          <w:szCs w:val="28"/>
        </w:rPr>
        <w:t>有接到院方郵寄的親師聯絡單，內容明確提供子女或家人的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級名稱、主責老師姓名及聯絡分機，並將院內各相關部門及工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作人員的聯繫分機詳列其中，讓家長很清楚，也很感動，非常感</w:t>
      </w:r>
    </w:p>
    <w:p>
      <w:pPr>
        <w:pStyle w:val="Normal"/>
        <w:tabs>
          <w:tab w:val="clear" w:pos="480"/>
          <w:tab w:val="left" w:pos="1985" w:leader="none"/>
        </w:tabs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謝院方的用心。（楊問炳先生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：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>-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3:00Z</dcterms:created>
  <dc:creator>ShareWare</dc:creator>
  <dc:description/>
  <dc:language>en-US</dc:language>
  <cp:lastModifiedBy>user</cp:lastModifiedBy>
  <cp:lastPrinted>2011-05-05T10:07:00Z</cp:lastPrinted>
  <dcterms:modified xsi:type="dcterms:W3CDTF">2014-04-01T13:03:00Z</dcterms:modified>
  <cp:revision>3</cp:revision>
  <dc:subject/>
  <dc:title>財團法人台灣省私立香園紀念教養院</dc:title>
</cp:coreProperties>
</file>