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台灣省私立香園紀念教養院</w:t>
      </w:r>
    </w:p>
    <w:p>
      <w:pPr>
        <w:pStyle w:val="Normal"/>
        <w:snapToGrid w:val="false"/>
        <w:ind w:left="961" w:hanging="961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服務對象權益申訴辦法</w:t>
      </w:r>
    </w:p>
    <w:p>
      <w:pPr>
        <w:pStyle w:val="Normal"/>
        <w:snapToGrid w:val="false"/>
        <w:ind w:left="601" w:hanging="60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訂定</w:t>
      </w:r>
    </w:p>
    <w:p>
      <w:pPr>
        <w:pStyle w:val="Normal"/>
        <w:ind w:right="200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修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修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修訂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權益委員會修訂</w:t>
      </w:r>
    </w:p>
    <w:p>
      <w:pPr>
        <w:pStyle w:val="Normal"/>
        <w:snapToGrid w:val="false"/>
        <w:ind w:left="1275" w:hanging="1275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  本院依據服務對象權益委員會章程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規定，特訂定服務對象權益申訴辦法，以下簡稱本辦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  服務對象對損其權益事項，得隨時自行向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機構服務人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訴，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透過班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家庭會議中提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或由家長（屬）代為填具申訴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單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件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向委員會執行幹事投訴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  服務對象遇下列事項得提出申訴：</w:t>
      </w:r>
    </w:p>
    <w:p>
      <w:pPr>
        <w:pStyle w:val="Normal"/>
        <w:tabs>
          <w:tab w:val="clear" w:pos="480"/>
          <w:tab w:val="left" w:pos="1260" w:leader="none"/>
          <w:tab w:val="left" w:pos="8175" w:leader="none"/>
        </w:tabs>
        <w:spacing w:lineRule="atLeast" w:line="0"/>
        <w:ind w:firstLine="128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服務對象隱私權未能受到維護與尊重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128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基於教養需要施以服務對象行為之限制，致造成身心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1281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傷害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128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、服務對象從事工作或服務時，未能給予適當之報酬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128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、服務對象個案資料遭不當傳播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128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五、服務對象財物之使用，受限過當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128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六、服務對象未獲教養、復健及社會適應等公平合理之機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1281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會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128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七、服務對象零用金未能獲致合理之保管與運用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128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八、服務對象受意外傷害時之處置明顯有瑕疵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服務對象遭受侮辱、虐待、忽視、剝削。</w:t>
      </w:r>
    </w:p>
    <w:p>
      <w:pPr>
        <w:pStyle w:val="Normal"/>
        <w:snapToGrid w:val="false"/>
        <w:ind w:left="1275" w:hanging="1275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bookmarkStart w:id="0" w:name="_Hlk87456881"/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</w:t>
      </w:r>
      <w:bookmarkEnd w:id="0"/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委員會受理申訴案件，須交付委員會審議，並回覆處理結果。   申訴流程表、申訴案件議決報告書另訂之。</w:t>
      </w:r>
    </w:p>
    <w:p>
      <w:pPr>
        <w:pStyle w:val="Normal"/>
        <w:snapToGrid w:val="false"/>
        <w:ind w:left="1275" w:hanging="1275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 申訴者對申訴結果如有異議得於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內向董事會提出再申 訴，服務對象再申訴案件議決報告書另訂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  本辦法須經委員會通過後施行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2450</wp:posOffset>
                </wp:positionH>
                <wp:positionV relativeFrom="paragraph">
                  <wp:posOffset>-646430</wp:posOffset>
                </wp:positionV>
                <wp:extent cx="150939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權益委員會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0.95pt;mso-wrap-distance-left:9.05pt;mso-wrap-distance-right:9.05pt;mso-wrap-distance-top:0pt;mso-wrap-distance-bottom:0pt;margin-top:-50.9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權益委員會修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財團法人台灣省私立香園紀念教養院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服務對象權益委員會申訴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訴 者：個案或其代理人</w:t>
            </w:r>
          </w:p>
          <w:p>
            <w:pPr>
              <w:pStyle w:val="Normal"/>
              <w:snapToGrid w:val="false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方式：以書面為之。必要時得以言詞、電話、傳真、書信或電子郵件等方式提出，但應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以書面補正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5pt" to="261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523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35pt" to="450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4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5080</wp:posOffset>
                </wp:positionV>
                <wp:extent cx="1047750" cy="668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機構服務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2.6pt;mso-wrap-distance-left:9.05pt;mso-wrap-distance-right:9.05pt;mso-wrap-distance-top:0pt;mso-wrap-distance-bottom:0pt;margin-top:-0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機構服務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09220</wp:posOffset>
                </wp:positionV>
                <wp:extent cx="9334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工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社工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109220</wp:posOffset>
                </wp:positionV>
                <wp:extent cx="11620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其他管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其他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5pt" to="261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35pt" to="450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54305</wp:posOffset>
                </wp:positionV>
                <wp:extent cx="17335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服務對象權益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2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服務對象權益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0" cy="30168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35pt" to="450pt,2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5pt" to="449.9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pt" to="261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54305</wp:posOffset>
                </wp:positionV>
                <wp:extent cx="1047750" cy="3949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進行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1pt;mso-wrap-distance-left:9.05pt;mso-wrap-distance-right:9.05pt;mso-wrap-distance-top:0pt;mso-wrap-distance-bottom:0pt;margin-top:12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進行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1162050" cy="1390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視當事人或相關人等需要，引介輔導、醫療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3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視當事人或相關人等需要，引介輔導、醫療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pt" to="261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152.9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0005</wp:posOffset>
                </wp:positionV>
                <wp:extent cx="2762250" cy="3949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做成決議以書面通知申訴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1.1pt;mso-wrap-distance-left:9.05pt;mso-wrap-distance-right:9.05pt;mso-wrap-distance-top:0pt;mso-wrap-distance-bottom:0pt;margin-top:3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做成決議以書面通知申訴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pt" to="233.95pt,8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914400" cy="914400"/>
                <wp:effectExtent l="3810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359.95pt,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54305</wp:posOffset>
                </wp:positionV>
                <wp:extent cx="17335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懲處改善、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懲處改善、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54305</wp:posOffset>
                </wp:positionV>
                <wp:extent cx="2190750" cy="361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再申訴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內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再申訴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天內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pt" to="449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171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pt" to="351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54305</wp:posOffset>
                </wp:positionV>
                <wp:extent cx="1962150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追蹤、考核、監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2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追蹤、考核、監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54305</wp:posOffset>
                </wp:positionV>
                <wp:extent cx="12763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報董事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報董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305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11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台灣省私立香園紀念教養院</w:t>
      </w:r>
    </w:p>
    <w:p>
      <w:pPr>
        <w:pStyle w:val="Normal"/>
        <w:snapToGrid w:val="false"/>
        <w:ind w:right="113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服務對象權益委員會申訴案件議決報告書</w:t>
      </w:r>
    </w:p>
    <w:p>
      <w:pPr>
        <w:pStyle w:val="Normal"/>
        <w:spacing w:lineRule="exact" w:line="440"/>
        <w:ind w:right="113" w:hanging="0"/>
        <w:jc w:val="center"/>
        <w:rPr/>
      </w:pPr>
      <w:r>
        <w:rPr/>
        <w:t xml:space="preserve">                      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800"/>
        <w:gridCol w:w="270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由：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  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  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  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決內容：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11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：      院長：        組長：           教保員：        填表人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台灣省私立香園紀念教養院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服務對象</w:t>
      </w:r>
      <w:r>
        <w:rPr>
          <w:rFonts w:ascii="標楷體" w:hAnsi="標楷體" w:cs="標楷體" w:eastAsia="標楷體"/>
          <w:b/>
          <w:bCs/>
          <w:sz w:val="32"/>
          <w:szCs w:val="32"/>
        </w:rPr>
        <w:t>再申訴案件議決報告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5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申訴案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申訴人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申訴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申訴書面資料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申訴議決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申訴事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決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286" w:gutter="0" w:header="0" w:top="1258" w:footer="0" w:bottom="1440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200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9:00Z</dcterms:created>
  <dc:creator>Hsu22</dc:creator>
  <dc:description/>
  <cp:keywords/>
  <dc:language>en-US</dc:language>
  <cp:lastModifiedBy>Chris LIN</cp:lastModifiedBy>
  <cp:lastPrinted>2017-06-20T11:33:00Z</cp:lastPrinted>
  <dcterms:modified xsi:type="dcterms:W3CDTF">2021-11-10T09:49:00Z</dcterms:modified>
  <cp:revision>2</cp:revision>
  <dc:subject/>
  <dc:title>財團法人臺灣省私立香園紀念教養院</dc:title>
</cp:coreProperties>
</file>