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台灣省私立香園紀念教養院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長滿意度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貴子弟在本院的教養需要您的支持與鼓勵，為提供更好之服務品質，列舉下列問題，請您費心填寫，您對這份調查表的回答，將是我們檢討改進的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填完本表後，以郵寄方式或送回本院社工組，謝謝您的合作。</w:t>
      </w:r>
    </w:p>
    <w:p>
      <w:pPr>
        <w:pStyle w:val="Normal"/>
        <w:spacing w:lineRule="exact" w:line="440"/>
        <w:jc w:val="right"/>
        <w:rPr/>
      </w:pPr>
      <w:r>
        <w:rPr/>
        <w:t>香園紀念教養院  敬啟</w:t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1"/>
        <w:gridCol w:w="829"/>
        <w:gridCol w:w="829"/>
        <w:gridCol w:w="829"/>
        <w:gridCol w:w="829"/>
        <w:gridCol w:w="830"/>
      </w:tblGrid>
      <w:tr>
        <w:trPr>
          <w:trHeight w:val="898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就我們所提供的服務內容，在最適當的□打勾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滿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</w:tc>
      </w:tr>
      <w:tr>
        <w:trPr>
          <w:trHeight w:val="4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織架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本院收費通知作業流程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1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88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主管級的幹部在服務態度上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23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行政人員的服務態度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教保員的服務態度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生服員的服務態度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社工人員的服務態度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醫護人員的服務態度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財務人員的服務態度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築物及設施設備</w:t>
            </w:r>
          </w:p>
        </w:tc>
        <w:tc>
          <w:tcPr>
            <w:tcW w:w="5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本院的無障礙設計是否符合需求？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本院的空間規劃是否符合需求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874" w:hRule="exac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本院所提供給貴子弟有個人物品的放置空間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98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本院所提供的居住空間及活動空間，是否感到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本院的環境衛生，是否滿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業服務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個別化服務計畫是否符合貴子弟興趣及家長期望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1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本院為貴子弟所提供的伙食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9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您對於本院緊急事件及意外事件之處理與預防是否滿意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本院在慢性疾病或一般疾病的協助就醫方面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本院為貴子弟所安排的定期健康檢查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本院為貴子弟做的口腔保健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本院為貴子弟安排的體適能與體重管理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貴子弟在身體與服裝清潔上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貴子弟在如廁與盥洗方面的訓練和支持服務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本院為貴子弟所安排的休閒活動與社區適應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37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益保障</w:t>
            </w:r>
          </w:p>
        </w:tc>
        <w:tc>
          <w:tcPr>
            <w:tcW w:w="5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本院對貴子弟的隱私保護及各項權益是否滿意？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82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本院意見反應的處理及申訴管道，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670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您對本院所舉辦的活動（節慶親子活動、家長會…等），是否滿意？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45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42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本院為貴子弟安排的多元作業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手工皂製作、園藝、烘焙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209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貴子弟在零用金的使用上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本院為貴子弟的個人財務保管與使用上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8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庭服務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與貴子弟的親子關係是否良好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本院工作人員到府進行訪視的態度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本院工作人員進行電話訪視時的態度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您對於本院所提供的福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否滿意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它建議</w:t>
            </w:r>
          </w:p>
        </w:tc>
        <w:tc>
          <w:tcPr>
            <w:tcW w:w="10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24:00Z</dcterms:created>
  <dc:creator>yene</dc:creator>
  <dc:description/>
  <cp:keywords/>
  <dc:language>en-US</dc:language>
  <cp:lastModifiedBy>user</cp:lastModifiedBy>
  <dcterms:modified xsi:type="dcterms:W3CDTF">2016-03-24T06:59:00Z</dcterms:modified>
  <cp:revision>3</cp:revision>
  <dc:subject/>
  <dc:title>財團法人台灣省私立香園紀念教養院</dc:title>
</cp:coreProperties>
</file>