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財團法人台灣省私立香園紀念教養院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屆家長大會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會議紀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壹、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貳、地點：湖口院區愛心園</w:t>
      </w:r>
      <w:r>
        <w:rPr>
          <w:rFonts w:eastAsia="標楷體" w:cs="標楷體" w:ascii="標楷體" w:hAnsi="標楷體"/>
          <w:sz w:val="28"/>
          <w:szCs w:val="28"/>
        </w:rPr>
        <w:t>1F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参、主席：會長 陳百合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肆、紀錄：社工員 蕭可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主席致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來賓致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院長致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親職教育講座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觀賞影片「幽谷中的太陽」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玖、報告事項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上次會議</w:t>
      </w:r>
      <w:r>
        <w:rPr>
          <w:rFonts w:eastAsia="標楷體" w:cs="標楷體" w:ascii="標楷體" w:hAnsi="標楷體"/>
          <w:sz w:val="28"/>
          <w:szCs w:val="28"/>
        </w:rPr>
        <w:t>(101.06.30)</w:t>
      </w:r>
      <w:r>
        <w:rPr>
          <w:rFonts w:ascii="標楷體" w:hAnsi="標楷體" w:cs="標楷體" w:eastAsia="標楷體"/>
          <w:sz w:val="28"/>
          <w:szCs w:val="28"/>
        </w:rPr>
        <w:t>決議事項辦理情形報告：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已依決議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辦理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中秋節親子聯誼活動完畢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已依決議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辦理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親子體適能運動會完畢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依決議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所召開之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屆家長大會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會議中，選舉第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屆家長委員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已依決議於省親假結束時，對於有交通接送需求的服務使用者，提供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交通服務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上半年度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意見暨院方回覆事項說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有關香園紀念教養院社會福利慈善事業基金會擬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下午假台大醫院國際會議中心舉辦「吳愛無礙  畫愛永恆」勸募活動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熱烈邀請全體家長支持及參與本次活動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家長委員會財務組報告家長會基金支出明細，請參閱附件一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教保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技陶組、護理組、社工組、總務組進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工作方針報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技陶組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年年初會為各為服務使用者開當年度的服務計畫，年中會針</w:t>
      </w:r>
    </w:p>
    <w:p>
      <w:pPr>
        <w:pStyle w:val="Normal"/>
        <w:spacing w:lineRule="exact" w:line="36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今年服務計畫在執行過程是否需要做修正的檢討會議，年底</w:t>
      </w:r>
    </w:p>
    <w:p>
      <w:pPr>
        <w:pStyle w:val="Normal"/>
        <w:spacing w:lineRule="exact" w:line="36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對今年服務計畫做一個執行成效的會議；這三個會議皆會寄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通知單請家長參加請各位家長撥空參加會將會議內容給家長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健康照顧服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由復健師評估需做復健的服務使用者每週一次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至復健醫療院所做復健，教保員也會依據復健師建議每天做復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健活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充實擴充休閒活動的內涵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以社團方式分組擬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種以上社團活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動和每週一次社區適應以及一年兩次旅遊活動，每月舉辦服務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使用者慶生會活動，也會舉辦每個月一次家庭會議以投票方式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票選旅遊地點，定期召開社團博覽會讓服務使用者自己選擇想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要參加的社團，讓服務使用者了解何謂自我決策及選擇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牙齒保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每天工作人員加強服務使用者的潔牙定期舉辦潔牙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比賽及工作人員潔牙技巧的訓練，期待家長帶孩子回家也能繼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續做潔牙工作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教保組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服務使用者的服務重點有兩項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推動生活禮儀美活動：加強生活自理提昇自我照顧能力</w:t>
      </w:r>
    </w:p>
    <w:p>
      <w:pPr>
        <w:pStyle w:val="Normal"/>
        <w:spacing w:lineRule="exact" w:line="36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生活禮儀教育穿搭衣服指導藝術的薰陶。</w:t>
      </w:r>
    </w:p>
    <w:p>
      <w:pPr>
        <w:pStyle w:val="Normal"/>
        <w:spacing w:lineRule="exact" w:line="36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加強居家安全教育：逃生演練訓練防災教育緊急應變能</w:t>
      </w:r>
    </w:p>
    <w:p>
      <w:pPr>
        <w:pStyle w:val="Normal"/>
        <w:spacing w:lineRule="exact" w:line="360"/>
        <w:ind w:firstLine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力。  </w:t>
      </w:r>
    </w:p>
    <w:p>
      <w:pPr>
        <w:pStyle w:val="Web"/>
        <w:tabs>
          <w:tab w:val="clear" w:pos="480"/>
          <w:tab w:val="left" w:pos="1080" w:leader="none"/>
        </w:tabs>
        <w:spacing w:lineRule="exact" w:line="360"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護理組：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在明年度業務推展，除每年定期安排做健康檢查外，針對報告</w:t>
      </w:r>
    </w:p>
    <w:p>
      <w:pPr>
        <w:pStyle w:val="Web"/>
        <w:spacing w:lineRule="exact" w:line="360"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異常部分，也安排定期安排追蹤檢查，以達到預防勝於治療的</w:t>
      </w:r>
    </w:p>
    <w:p>
      <w:pPr>
        <w:pStyle w:val="Web"/>
        <w:spacing w:lineRule="exact" w:line="360"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目的。</w:t>
      </w:r>
    </w:p>
    <w:p>
      <w:pPr>
        <w:pStyle w:val="Web"/>
        <w:spacing w:lineRule="exact" w:line="360"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健康促進方面，每週有牙醫師到院</w:t>
      </w:r>
      <w:r>
        <w:rPr>
          <w:rFonts w:ascii="標楷體" w:hAnsi="標楷體" w:cs="Arial" w:eastAsia="標楷體"/>
          <w:color w:val="000000"/>
          <w:sz w:val="28"/>
          <w:szCs w:val="28"/>
        </w:rPr>
        <w:t>幫服務使用者作口腔照護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包括洗牙、補牙、根管治療、塗氟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三個月就會看診牙齒，</w:t>
      </w:r>
    </w:p>
    <w:p>
      <w:pPr>
        <w:pStyle w:val="Web"/>
        <w:spacing w:lineRule="exact" w:line="360"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此也呼籲家長孩子在省親假期間，請務必</w:t>
      </w:r>
      <w:r>
        <w:rPr>
          <w:rFonts w:ascii="標楷體" w:hAnsi="標楷體" w:cs="Arial" w:eastAsia="標楷體"/>
          <w:color w:val="000000"/>
          <w:sz w:val="28"/>
          <w:szCs w:val="28"/>
        </w:rPr>
        <w:t>延續落實餐後潔牙</w:t>
      </w:r>
    </w:p>
    <w:p>
      <w:pPr>
        <w:pStyle w:val="Web"/>
        <w:spacing w:lineRule="exact" w:line="360" w:before="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的工作，針對餐後潔牙，院內至少每半年舉辦一次潔牙比賽，     </w:t>
      </w:r>
    </w:p>
    <w:p>
      <w:pPr>
        <w:pStyle w:val="Web"/>
        <w:spacing w:lineRule="exact" w:line="360"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分師生組、及個人組並取前三名於院務會議時請院長頒獎表揚。</w:t>
      </w:r>
    </w:p>
    <w:p>
      <w:pPr>
        <w:pStyle w:val="Web"/>
        <w:spacing w:lineRule="exact" w:line="360" w:before="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對於長期服藥的服務使用者，則安排每半年抽血監測血中藥物   </w:t>
      </w:r>
    </w:p>
    <w:p>
      <w:pPr>
        <w:pStyle w:val="Web"/>
        <w:spacing w:lineRule="exact" w:line="360"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濃度及一般肝腎功能檢查，以評估用藥狀況。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針對團體衛教部份是依季節性安排衛生教育課程，如邀請醫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師、營養師、復健師、藥劑師、衛生所公衛護理師、警察局婦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幼隊、等專業人員來院上課及衛生宣導，以提升本院全人照護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模式。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關於菜單部分營養師每個月都到院內與我們的伙食委員召開伙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食會議，及提供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循環菜單的擬定，並提供對特殊疾病如高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血壓、糖尿病、痛風等疾病的菜單的飲食建議及營養評估，因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各位家長可以很放心院內的伙食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社工組：社工組每年會針對學齡組以及成人組提供兩性團體課程，每兩年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也會到案家定期訪視一次，也會召開家長大會、家長委員會以及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權益委員會，請各位家長踴躍參與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總務組：總務組針對衛生設施設備妥善安置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討論事項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ㄧ：為辦理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聖誕節親子聯歡活動，有關活動辦理理方式，提請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討論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  明：本院擬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聖誕節親子聯歡活動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並邀請全體家長共享歡樂聖誕節，為使本次活動圓滿順利，並符合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家長期待，請就有關辦理方式討論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  議：照案通過執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二：選舉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屆家長委員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  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據家長會組織章程規定本會委員任期二年屆滿，連選得連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屆委員任期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，任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期屆滿二年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屆委員任期為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  議：經家長投票決議如下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會長：陳百合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副會長：許垂彬、牛正邦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委員：蔡永興、歐施詠薰、錢春照、梁康賢、鄭珠汶、陳金珠、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吳秀霞、張安雄、林武雄、羅伊庭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臨時動議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ascii="標楷體" w:hAnsi="標楷體" w:cs="標楷體" w:eastAsia="標楷體"/>
          <w:sz w:val="28"/>
          <w:szCs w:val="28"/>
        </w:rPr>
        <w:t>建議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文尉媽媽：關於交通費補助減少之相關問題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    議：因為申請愛心園設施設備補助經內政部審查未通過，因本院於</w:t>
      </w:r>
      <w:r>
        <w:rPr>
          <w:rFonts w:eastAsia="標楷體" w:cs="標楷體" w:ascii="標楷體" w:hAnsi="標楷體"/>
          <w:sz w:val="28"/>
          <w:szCs w:val="28"/>
        </w:rPr>
        <w:t>97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年辦理愛心園工程驗收有瑕疵，因此停止本院一年的補助款，同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也影響家長們交通費的補助，請家屬體諒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拾貳、主席結語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歡樂餐敘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481">
    <w:name w:val="style48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54:00Z</dcterms:created>
  <dc:creator>ShareWare</dc:creator>
  <dc:description/>
  <dc:language>en-US</dc:language>
  <cp:lastModifiedBy>user</cp:lastModifiedBy>
  <cp:lastPrinted>2012-07-20T08:51:00Z</cp:lastPrinted>
  <dcterms:modified xsi:type="dcterms:W3CDTF">2014-04-01T12:54:00Z</dcterms:modified>
  <cp:revision>2</cp:revision>
  <dc:subject/>
  <dc:title>財團法人台灣省私立香園紀念教養院</dc:title>
</cp:coreProperties>
</file>