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財團法人台灣省私立香園紀念教養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家長大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  會議紀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壹、會議時間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 xml:space="preserve">10:00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貳、會議地點：香園紀念教養院  湖口院區禮堂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會議主席：陳會長百合   紀錄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劉彥君社工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簽到簿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伍、會議議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主席致詞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副會長致詞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院長致詞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報告事項</w:t>
      </w:r>
    </w:p>
    <w:p>
      <w:pPr>
        <w:pStyle w:val="Normal"/>
        <w:spacing w:lineRule="exact" w:line="340"/>
        <w:ind w:left="3880" w:hanging="3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家長大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eastAsia="標楷體" w:cs="標楷體" w:ascii="標楷體" w:hAnsi="標楷體"/>
          <w:sz w:val="28"/>
          <w:szCs w:val="28"/>
        </w:rPr>
        <w:t>(106.1.21)</w:t>
      </w:r>
      <w:r>
        <w:rPr>
          <w:rFonts w:ascii="標楷體" w:hAnsi="標楷體" w:cs="標楷體" w:eastAsia="標楷體"/>
          <w:sz w:val="28"/>
          <w:szCs w:val="28"/>
        </w:rPr>
        <w:t>決議事項追蹤執行情形報</w:t>
      </w:r>
    </w:p>
    <w:p>
      <w:pPr>
        <w:pStyle w:val="Normal"/>
        <w:spacing w:lineRule="exact" w:line="340"/>
        <w:ind w:left="350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50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2"/>
        <w:gridCol w:w="1134"/>
        <w:gridCol w:w="2127"/>
        <w:gridCol w:w="141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管日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  <w:tab w:val="left" w:pos="2700" w:leader="none"/>
              </w:tabs>
              <w:spacing w:lineRule="exact" w:line="340"/>
              <w:ind w:left="15" w:right="113" w:hanging="1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內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責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進度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6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服務對象因疾病、重大疾病住院或因病返家療養期間，其托育養護費退費事宜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組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對象因疾病、重大疾病住院或因病返家療養期間，其托育養護費之退費，以本院所訂定之減免費用準則辦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家長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eastAsia="標楷體" w:cs="標楷體" w:ascii="標楷體" w:hAnsi="標楷體"/>
          <w:sz w:val="28"/>
          <w:szCs w:val="28"/>
        </w:rPr>
        <w:t>(106.01.21)</w:t>
      </w:r>
      <w:r>
        <w:rPr>
          <w:rFonts w:ascii="標楷體" w:hAnsi="標楷體" w:cs="標楷體" w:eastAsia="標楷體"/>
          <w:sz w:val="28"/>
          <w:szCs w:val="28"/>
        </w:rPr>
        <w:t>決議事項追蹤執行情形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依決議林金珠女士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遞補為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家長委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依決議林武雄委員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接任家長會副會長一職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服務對象權益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eastAsia="標楷體" w:cs="標楷體" w:ascii="標楷體" w:hAnsi="標楷體"/>
          <w:sz w:val="28"/>
          <w:szCs w:val="28"/>
        </w:rPr>
        <w:t>(106.5.21)</w:t>
      </w:r>
      <w:r>
        <w:rPr>
          <w:rFonts w:ascii="標楷體" w:hAnsi="標楷體" w:cs="標楷體" w:eastAsia="標楷體"/>
          <w:sz w:val="28"/>
          <w:szCs w:val="28"/>
        </w:rPr>
        <w:t>決議事項追蹤執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行情形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本院服務對象曾○○因父親過世，其個人相關權益維護案，本院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工組已發文給新北市政府社會局，同時配合社會局相關作業，並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重案主的選擇，業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發文通知案主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院辦理離院手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本院提供家屬失聯或失依之服務對象楊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在院內之權益維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護措施確認案，本院服務對象權益委員會已通過確認。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服務對象個人資料提供同意書之簽署部分，希望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協助完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簽署，以保障服務對象的權益。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秋花社工組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人資料保護法已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修訂通過，因此本院為保障服</w:t>
      </w:r>
    </w:p>
    <w:p>
      <w:pPr>
        <w:pStyle w:val="Normal"/>
        <w:spacing w:lineRule="exact" w:line="34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務對象個人隱私權益，會向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署個人資料同意書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，再請各位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簽屬完成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保障服務對象之權益，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所簽屬之服務對象零用金代購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同意書，其有效期限為一年。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秋花社工組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服務對象零用金代購同意書為一年一簽，家長簽屬完成，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保員會協助服務對象購買物品，藉此保障服務對象的權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財務組報告基金收支明細，請參閱附件一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下半年度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意見暨院方處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檢討改善事項說明，請參閱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附件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服務滿意度調查統計分析報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慧玉院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統計問卷中有發現有些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許對於題項不了解，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此不清楚應該如何作答，此方面是本院需要檢討及改進之處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未來要讓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更清楚地了解機構所提供了哪些服務，並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檢討在未來召開家長大會報告內容之充實性、院內工作人員與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家屬之間訊息的傳遞及邀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到院內共同瞭解本院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提供的服務，進而提升家長滿意度調查問卷之品質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滿意度第一題項為組織面，對於組織面本院持續推廣禮貌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動，工作人員與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互動是否良好，需給予評分，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果很滿意，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勾選非常滿意之選項，如果有未做到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處，請告知本院，必會進一步做改善與檢討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第二題項為環境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先前有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反應對於此方面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較不了解，因此未來本院在環境的異動及檢核，會邀請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代表或是鄰近的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院內一起說明並請相關組別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告知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第三題項為專業方面，本院之教保人員、社工人員及護理人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是否有清楚地告訴家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目前所提供服務之內容及傾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聽家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意見，彼此溝通，提供更好的服務，如果都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達到，期望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勾選非常滿意，給予支持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第四題項為權益方面，因台灣已簽屬國際身權公約，此公約是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社會大眾及身障機構之從業人員所應遵守，且是身障者本應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有的基本權益與保障。而在此方面本院會進行改革，包含隱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及個人資料同意書之簽屬，需要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共同一起努力及配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第五題項為家庭服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社工員至家中進行家庭訪視的工作態度以及提供社會福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資訊，如果皆有做到，請給予非常滿意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滿意度為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分，未達本院目標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因此本院須檢討是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常常有與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互動，讓其了解確實服務之事項。在過程中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我也發現到，本院在家長大會辦理之努力並不夠，應針對滿意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度調查之結果，請各組組長向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報告並在平日工作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中使用電話告知本院所提供之服務內容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針對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意度本院有進行檢討，行政組織架構方面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在收費作業上從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分提升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分，尚未達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代表在此方面仍有很大的進步空間，因此會要求承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辦人員寫檢討並進行改善，但仍期望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給予具體之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議。在主管滿意度方面從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降低至</w:t>
      </w:r>
      <w:r>
        <w:rPr>
          <w:rFonts w:eastAsia="標楷體" w:cs="標楷體" w:ascii="標楷體" w:hAnsi="標楷體"/>
          <w:sz w:val="28"/>
          <w:szCs w:val="28"/>
        </w:rPr>
        <w:t>87.2</w:t>
      </w:r>
      <w:r>
        <w:rPr>
          <w:rFonts w:ascii="標楷體" w:hAnsi="標楷體" w:cs="標楷體" w:eastAsia="標楷體"/>
          <w:sz w:val="28"/>
          <w:szCs w:val="28"/>
        </w:rPr>
        <w:t>分、在教保員及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服員之服務態度也有下降，因此需瞭解並進行修正及改善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以上為針對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意度與大家做報告，另外此滿意度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並未達到今年年度之組織之目標，且在此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評鑑時專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家學者給予了本院建議，本院會針對建議進行改革，須請家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起配合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第一項改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稱謂改變，工作人員並非稱呼為老師，其稱謂修正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教保員、生活照護員，以服務導向為目標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因此本院提供專業的服務地位應為平等對待並為顧客服務，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工作人員為老師稱呼時服務態度容易落為管教模式，因此為讓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服務對象之生活品質提升及優質的服務，本院未來服務模式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從稱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尊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開始做改變，並營造幸福快樂的幸福園地。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 提案討論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母親節親子聯誼活動之辦理方式，提請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促進親子關係，並讓服務對象感受到母親節的溫馨氣氛，本院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母親節親子聯誼活動，為使活動內容符合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求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並能圓滿順利完成，有關辦理之方式，擬請全體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寶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建議，請參閱附件三。</w:t>
      </w:r>
    </w:p>
    <w:p>
      <w:pPr>
        <w:pStyle w:val="Normal"/>
        <w:tabs>
          <w:tab w:val="clear" w:pos="480"/>
          <w:tab w:val="left" w:pos="2638" w:leader="none"/>
        </w:tabs>
        <w:spacing w:lineRule="exact" w:line="340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透過家長委員會之親職組與本院社工組互動及討論，並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</w:t>
      </w:r>
    </w:p>
    <w:p>
      <w:pPr>
        <w:pStyle w:val="Normal"/>
        <w:tabs>
          <w:tab w:val="clear" w:pos="480"/>
          <w:tab w:val="left" w:pos="2638" w:leader="none"/>
        </w:tabs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寫節慶活動辦理調查表完成後，交予本院統計，以作為活動辦理之依</w:t>
      </w:r>
    </w:p>
    <w:p>
      <w:pPr>
        <w:pStyle w:val="Normal"/>
        <w:tabs>
          <w:tab w:val="clear" w:pos="480"/>
          <w:tab w:val="left" w:pos="2638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據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臨時動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、主席結語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八、散會</w:t>
      </w:r>
      <w:r>
        <w:rPr>
          <w:rFonts w:eastAsia="標楷體" w:cs="標楷體" w:ascii="標楷體" w:hAnsi="標楷體"/>
          <w:sz w:val="32"/>
          <w:szCs w:val="32"/>
        </w:rPr>
        <w:t>10:5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4:00Z</dcterms:created>
  <dc:creator>ShareWare</dc:creator>
  <dc:description/>
  <cp:keywords/>
  <dc:language>en-US</dc:language>
  <cp:lastModifiedBy>user</cp:lastModifiedBy>
  <cp:lastPrinted>2017-09-19T09:46:00Z</cp:lastPrinted>
  <dcterms:modified xsi:type="dcterms:W3CDTF">2017-09-19T01:46:00Z</dcterms:modified>
  <cp:revision>3</cp:revision>
  <dc:subject/>
  <dc:title>財團法人台灣省私立香園紀念教養院</dc:title>
</cp:coreProperties>
</file>