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財團法人台灣省私立香園紀念教養院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工報名表</w:t>
      </w:r>
    </w:p>
    <w:tbl>
      <w:tblPr>
        <w:tblW w:w="95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58"/>
        <w:gridCol w:w="1032"/>
        <w:gridCol w:w="327"/>
        <w:gridCol w:w="1359"/>
        <w:gridCol w:w="705"/>
        <w:gridCol w:w="654"/>
        <w:gridCol w:w="1359"/>
        <w:gridCol w:w="1359"/>
      </w:tblGrid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年 月 日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 字 號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□美工海報  □團康活動  □美容美髮  □攝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      □園藝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服務經驗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機構  服務性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已領有服務紀錄冊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組別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保服務組  □總機服務組  □手工皂資源組  □烘焙生產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維護組  □活動支援組  □農場資源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豐院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服務時間  請勾選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、日</w:t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志工服務內容說明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教保服務組：進班協助、生活自理訓練、上課協助、社區適應課程……等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總機服務組：在總機服務台，接待來訪之客人或協助其他事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　　　　　　　   時間：平日早上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8:00-9:00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 xml:space="preserve">及周休二日與國定假日。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手工皂資源組：協助手工皂製作及包裝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　　　　　　　　　 時間：周一至周四早上</w:t>
      </w:r>
      <w:r>
        <w:rPr>
          <w:rFonts w:eastAsia="標楷體" w:cs="標楷體" w:ascii="標楷體" w:hAnsi="標楷體"/>
          <w:sz w:val="20"/>
          <w:szCs w:val="20"/>
          <w:lang w:val="en-US" w:eastAsia="en-US"/>
        </w:rPr>
        <w:t>9:00-11:20</w:t>
      </w:r>
      <w:r>
        <w:rPr>
          <w:rFonts w:ascii="標楷體" w:hAnsi="標楷體" w:cs="標楷體" w:eastAsia="標楷體"/>
          <w:sz w:val="20"/>
          <w:szCs w:val="20"/>
          <w:lang w:val="en-US" w:eastAsia="en-US"/>
        </w:rPr>
        <w:t>，若有趕貨，會在電話聯繫告知服務時間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烘焙生產組：協助烘焙訪進行糕點製作及包裝</w:t>
      </w:r>
    </w:p>
    <w:p>
      <w:pPr>
        <w:pStyle w:val="Normal"/>
        <w:spacing w:lineRule="exact" w:line="300"/>
        <w:ind w:firstLine="16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時間：依烘焙產品製作及訂單量不定，會在電話聯繫告知服務時間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環境維護組：協助院內外清潔、打掃整理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活動支援組：院內大型活動如園遊會、戶外旅遊活動……等等</w:t>
      </w:r>
    </w:p>
    <w:p>
      <w:pPr>
        <w:pStyle w:val="Normal"/>
        <w:spacing w:lineRule="exact" w:line="300"/>
        <w:ind w:firstLine="12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　　時間：有需要時電話聯繫告知服務時間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ascii="標楷體" w:hAnsi="標楷體" w:cs="標楷體" w:eastAsia="標楷體"/>
          <w:sz w:val="20"/>
          <w:szCs w:val="20"/>
          <w:lang w:val="en-US" w:eastAsia="en-US"/>
        </w:rPr>
        <w:t>農場資源組（新豐院區）：協助新豐院區咕咕雞及農場環境清潔等相關工作</w:t>
      </w:r>
    </w:p>
    <w:p>
      <w:pPr>
        <w:pStyle w:val="Normal"/>
        <w:spacing w:lineRule="exact" w:line="360"/>
        <w:ind w:left="-125" w:hanging="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</w:p>
    <w:sectPr>
      <w:type w:val="nextPage"/>
      <w:pgSz w:w="11906" w:h="16838"/>
      <w:pgMar w:left="1797" w:right="567" w:gutter="0" w:header="0" w:top="731" w:footer="0" w:bottom="73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3:00Z</dcterms:created>
  <dc:creator>user</dc:creator>
  <dc:description/>
  <cp:keywords/>
  <dc:language>en-US</dc:language>
  <cp:lastModifiedBy>USER</cp:lastModifiedBy>
  <dcterms:modified xsi:type="dcterms:W3CDTF">2016-11-28T05:24:00Z</dcterms:modified>
  <cp:revision>3</cp:revision>
  <dc:subject/>
  <dc:title>財團法人台灣省私立香園紀念教養院  志工報名表</dc:title>
</cp:coreProperties>
</file>